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СОСТАВ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 xml:space="preserve">коллегии Главного управления МЧС России по Вологодской области </w:t>
      </w:r>
    </w:p>
    <w:p>
      <w:pPr>
        <w:pStyle w:val="Normal"/>
        <w:jc w:val="center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в соответствии с приложением № 4 к приказу МЧС России от 15.06.2020 № 420</w:t>
      </w:r>
    </w:p>
    <w:p>
      <w:pPr>
        <w:pStyle w:val="Normal"/>
        <w:tabs>
          <w:tab w:val="clear" w:pos="708"/>
          <w:tab w:val="center" w:pos="5103" w:leader="none"/>
          <w:tab w:val="left" w:pos="7742" w:leader="none"/>
        </w:tabs>
        <w:jc w:val="center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в редакции приказа МЧС России от 28.03.2024. № 237</w:t>
      </w:r>
    </w:p>
    <w:p>
      <w:pPr>
        <w:pStyle w:val="Normal"/>
        <w:tabs>
          <w:tab w:val="clear" w:pos="708"/>
          <w:tab w:val="center" w:pos="5103" w:leader="none"/>
          <w:tab w:val="left" w:pos="7742" w:leader="none"/>
        </w:tabs>
        <w:jc w:val="center"/>
        <w:rPr>
          <w:i/>
          <w:i/>
          <w:sz w:val="16"/>
          <w:szCs w:val="30"/>
        </w:rPr>
      </w:pPr>
      <w:r>
        <w:rPr>
          <w:i/>
          <w:sz w:val="16"/>
          <w:szCs w:val="30"/>
        </w:rPr>
      </w:r>
    </w:p>
    <w:p>
      <w:pPr>
        <w:pStyle w:val="Normal"/>
        <w:tabs>
          <w:tab w:val="clear" w:pos="708"/>
          <w:tab w:val="center" w:pos="5103" w:leader="none"/>
          <w:tab w:val="left" w:pos="7742" w:leader="none"/>
        </w:tabs>
        <w:jc w:val="center"/>
        <w:rPr>
          <w:i/>
          <w:i/>
          <w:sz w:val="16"/>
          <w:szCs w:val="30"/>
        </w:rPr>
      </w:pPr>
      <w:r>
        <w:rPr>
          <w:i/>
          <w:sz w:val="16"/>
          <w:szCs w:val="3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5"/>
        <w:gridCol w:w="400"/>
        <w:gridCol w:w="6128"/>
      </w:tblGrid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ллегии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Главного управления по Вологодской области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ind w:left="360" w:hanging="68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ллегии: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ind w:left="360" w:hanging="68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85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ind w:left="360" w:hanging="68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ind w:left="360" w:hanging="68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 Главного управ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территориального органа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ind w:left="360" w:hanging="68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начальника Главного управления (по Государственной противопожарной службе)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ind w:left="360" w:hanging="68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ее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управления Главного управления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Николае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кадровой,</w:t>
              <w:br/>
              <w:t>воспитательной работы профессионального обучения Главного управления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езопасности людей на водных объектах Главного управления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ЯКОВ</w:t>
              <w:br/>
              <w:t>Георгий Александр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Главного управления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5"/>
        <w:gridCol w:w="400"/>
        <w:gridCol w:w="6128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</w:t>
              <w:br/>
              <w:t>Максим Виктор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 управления в кризисных ситуациях Главного управления</w:t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5"/>
        <w:gridCol w:w="400"/>
        <w:gridCol w:w="6128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ЦКИЙ</w:t>
              <w:br/>
              <w:t>Сергей Владимир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атериально-технического обеспечения Главного управления</w:t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5"/>
        <w:gridCol w:w="400"/>
        <w:gridCol w:w="6128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ЙРУ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Радис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-(по гражданской обороне и защиты населения)-начальник управления гражданской обороны и защиты населения</w:t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26:00Z</dcterms:created>
  <dc:creator>user</dc:creator>
  <dc:description/>
  <dc:language>en-US</dc:language>
  <cp:lastModifiedBy>ПетуховаАА</cp:lastModifiedBy>
  <cp:lastPrinted>2021-06-09T20:01:00Z</cp:lastPrinted>
  <dcterms:modified xsi:type="dcterms:W3CDTF">2024-09-03T05:26:00Z</dcterms:modified>
  <cp:revision>2</cp:revision>
  <dc:subject/>
  <dc:title>ПЛАН РАБОТЫ</dc:title>
</cp:coreProperties>
</file>