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85725</wp:posOffset>
                </wp:positionV>
                <wp:extent cx="1835785" cy="192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22040"/>
                          <a:chOff x="0" y="0"/>
                          <a:chExt cx="1835640" cy="1922040"/>
                        </a:xfrm>
                      </wpg:grpSpPr>
                      <wps:wsp>
                        <wps:cNvSpPr txBox="1"/>
                        <wps:spPr>
                          <a:xfrm>
                            <a:off x="0" y="497160"/>
                            <a:ext cx="183564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0"/>
                            <a:ext cx="479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.75pt;width:144.55pt;height:151.35pt" coordorigin="3366,135" coordsize="2891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6;top:918;width:2890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u w:val="single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0;top:135;width:754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ГЛАВНОЕ УПРАВЛЕНИЕ МИНИСТЕРСТВА РОССИЙСКОЙ ФЕДЕРАЦИИ</w:t>
      </w:r>
    </w:p>
    <w:p>
      <w:pPr>
        <w:pStyle w:val="21"/>
        <w:rPr>
          <w:sz w:val="24"/>
        </w:rPr>
      </w:pPr>
      <w:r>
        <w:rPr>
          <w:sz w:val="24"/>
        </w:rPr>
        <w:t>ПО ДЕЛАМ ГРАЖДАНСКОЙ ОБОРОНЫ, ЧРЕЗВЫЧАЙНЫМ СИТУАЦИЯМ</w:t>
      </w:r>
    </w:p>
    <w:p>
      <w:pPr>
        <w:pStyle w:val="21"/>
        <w:rPr>
          <w:sz w:val="24"/>
        </w:rPr>
      </w:pPr>
      <w:r>
        <w:rPr>
          <w:sz w:val="24"/>
        </w:rPr>
        <w:t>И ЛИКВИДАЦИИ ПОСЛЕДСТВИЙ СТИХИЙНЫХ БЕДСТВИЙ</w:t>
      </w:r>
    </w:p>
    <w:p>
      <w:pPr>
        <w:pStyle w:val="21"/>
        <w:rPr>
          <w:sz w:val="24"/>
        </w:rPr>
      </w:pPr>
      <w:r>
        <w:rPr>
          <w:sz w:val="24"/>
        </w:rPr>
        <w:t>ПО ВОЛОГОДСКОЙ ОБЛАСТ</w:t>
      </w:r>
      <w:r>
        <w:rPr>
          <w:b w:val="false"/>
          <w:sz w:val="24"/>
        </w:rPr>
        <w:t>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15875" r="0" b="158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4.05pt" to="476.4pt,14.05pt" ID="Line 1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</w:rPr>
        <w:t>П Р И К А З</w:t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ind w:left="0" w:right="-1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Cs w:val="28"/>
              </w:rPr>
              <w:t>г. Вологда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left="0" w:right="-1" w:hanging="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b/>
                <w:sz w:val="27"/>
                <w:szCs w:val="27"/>
              </w:rPr>
              <w:t>_______</w:t>
            </w:r>
          </w:p>
        </w:tc>
      </w:tr>
    </w:tbl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О комиссии Главного управления МЧС России по Вологодской области</w:t>
      </w:r>
    </w:p>
    <w:p>
      <w:pPr>
        <w:pStyle w:val="Normal"/>
        <w:ind w:right="10" w:hanging="0"/>
        <w:jc w:val="center"/>
        <w:rPr/>
      </w:pPr>
      <w:r>
        <w:rPr>
          <w:b/>
          <w:szCs w:val="28"/>
        </w:rPr>
        <w:t>по соблюдению требований к служебному поведению федеральных</w:t>
      </w:r>
    </w:p>
    <w:p>
      <w:pPr>
        <w:pStyle w:val="Normal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служащих и урегулированию конфликта интересов</w:t>
      </w:r>
    </w:p>
    <w:p>
      <w:pPr>
        <w:pStyle w:val="21"/>
        <w:ind w:right="1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ind w:right="1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Указом Президента РФ от 01 июля 2010 г. № 821</w:t>
        <w:br/>
        <w:t>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. № 273-ФЗ</w:t>
        <w:br/>
        <w:t>«О противодействии коррупции», приказом МЧС России от 31 октября 2022 г. № 1103 «Об утверждении Порядк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», п р и к а з ы в а ю:</w:t>
      </w:r>
    </w:p>
    <w:p>
      <w:pPr>
        <w:pStyle w:val="Pc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Главного управления МЧС России по Вологодской област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Признать утратившими силу приказы Главного управления: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 августа 2020 г. № 512 «О комиссии Главного управления МЧС России по Вологодской области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 августа 2021 г. № 448 «О внесении изменения в приказ Главного управления МЧС России по Вологодской области от 14 августа 2020 г. № 512»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1 декабря 2021 № 710 «О внесении изменения в приказ Главного управления МЧС России по Вологодской области от 14 августа 2020 г. № 512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исполнения настоящего приказа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Главного управления                                                         В.В. Балчугов</w:t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казом Главного управ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МЧС России по Вологодской области</w:t>
      </w:r>
    </w:p>
    <w:p>
      <w:pPr>
        <w:pStyle w:val="21"/>
        <w:tabs>
          <w:tab w:val="clear" w:pos="708"/>
          <w:tab w:val="left" w:pos="9639" w:leader="none"/>
          <w:tab w:val="left" w:pos="9921" w:leader="none"/>
        </w:tabs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 № 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Главного управления МЧС России по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блюдению требований к служебному поведению федеральных государственных служащих  и урегулированию конфликта инте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юков Е.В., заместитель руководителя территориального органа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Пустохин А.Н., начальник управления кадровой, воспитательной работы и профессионального обучения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ремя отсутствия Пустохина А.Н., его обязанности исполняет:</w:t>
      </w:r>
    </w:p>
    <w:p>
      <w:pPr>
        <w:pStyle w:val="Normal"/>
        <w:jc w:val="both"/>
        <w:rPr/>
      </w:pPr>
      <w:r>
        <w:rPr>
          <w:szCs w:val="28"/>
        </w:rPr>
        <w:t>майор внутренней службы Трудова М.Н., заместитель начальника управления – начальник отдела подбора, расстановки кадров и профессионального обучения управления кадровой, воспитательной работы и профессионального обучения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Козляков Г.А., начальник юридического отдела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ремя отсутствия Козлякова Г.А., его обязанности исполн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ор внутренней службы Лавренко М.Э., заместитель начальника юридического отдела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олковник внутренней службы Уткин А.А., заместитель начальника управления надзорной деятельности и профилактической работы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ремя отсутствия Уткина А.А., его обязанности исполн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ковник внутренней службы Балин Р.С., заместитель начальника управления –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рова Вера Михайловна, заместитель начальника ремонтно-технического центра Главного управления (представитель трудового коллекти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лковник внутренней службы Шахов Р.В., главный специалист (по вопросам противодействия коррупции на территории Вологодской области, Вологодская област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ологда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гов Владимир Геннадьевич, председатель Вологодской региональной общественной организации ветеранов гражданской обороны, пожарной охраны и аварийно-спасательных служб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зависимые эксперты (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) (по согласова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ирнов Алексей Владимирович, заведующий кафедрой управления и экономики Вологодского филиала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ковлева Елена Николаевна, доцент кафедры управления и экономики Вологодского филиала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йтенант внутренней службы Титова А.С., начальник отделения ФПС ГПС по воспитательной работе и профилактике коррупционных правонарушений управления кадровой, воспитательной работы и профессионального обучения Главного управл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4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176" w:firstLine="550"/>
      <w:jc w:val="both"/>
    </w:pPr>
    <w:rPr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5520" w:leader="none"/>
      </w:tabs>
      <w:suppressAutoHyphens w:val="true"/>
      <w:autoSpaceDE w:val="false"/>
      <w:ind w:right="264" w:hanging="0"/>
      <w:jc w:val="both"/>
    </w:pPr>
    <w:rPr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176"/>
      <w:ind w:left="720" w:hanging="0"/>
      <w:contextualSpacing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8:00Z</dcterms:created>
  <dc:creator>Васильев А.А.</dc:creator>
  <dc:description/>
  <cp:keywords/>
  <dc:language>en-US</dc:language>
  <cp:lastModifiedBy>Титова Алла Сергеевна</cp:lastModifiedBy>
  <cp:lastPrinted>2022-12-30T11:44:00Z</cp:lastPrinted>
  <dcterms:modified xsi:type="dcterms:W3CDTF">2024-06-05T07:32:00Z</dcterms:modified>
  <cp:revision>3</cp:revision>
  <dc:subject/>
  <dc:title>Приказ о ежемесячном предоставлении информации в СЗРЦ</dc:title>
</cp:coreProperties>
</file>