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8" w:leader="none"/>
        </w:tabs>
        <w:ind w:right="-1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48" w:leader="none"/>
        </w:tabs>
        <w:ind w:right="-109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7410</wp:posOffset>
                </wp:positionH>
                <wp:positionV relativeFrom="paragraph">
                  <wp:posOffset>85725</wp:posOffset>
                </wp:positionV>
                <wp:extent cx="1835785" cy="19221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5640" cy="1922040"/>
                          <a:chOff x="0" y="0"/>
                          <a:chExt cx="1835640" cy="1922040"/>
                        </a:xfrm>
                      </wpg:grpSpPr>
                      <wps:wsp>
                        <wps:cNvSpPr txBox="1"/>
                        <wps:spPr>
                          <a:xfrm>
                            <a:off x="0" y="497160"/>
                            <a:ext cx="1835640" cy="142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u w:val="single"/>
                                  <w:kern w:val="2"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ЧС</w:t>
                              </w:r>
                              <w:r>
                                <w:rPr>
                                  <w:b/>
                                  <w:u w:val="single"/>
                                  <w:kern w:val="2"/>
                                  <w:szCs w:val="32"/>
                                  <w:bCs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u w:val="single"/>
                                  <w:kern w:val="2"/>
                                  <w:szCs w:val="32"/>
                                  <w:bCs/>
                                  <w:sz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ССИИ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07400" y="0"/>
                            <a:ext cx="479520" cy="56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3pt;margin-top:6.75pt;width:144.55pt;height:151.35pt" coordorigin="3366,135" coordsize="2891,302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66;top:918;width:2890;height:2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u w:val="single"/>
                            <w:kern w:val="2"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ЧС</w:t>
                        </w:r>
                        <w:r>
                          <w:rPr>
                            <w:b/>
                            <w:u w:val="single"/>
                            <w:kern w:val="2"/>
                            <w:szCs w:val="32"/>
                            <w:bCs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b/>
                            <w:u w:val="single"/>
                            <w:kern w:val="2"/>
                            <w:szCs w:val="32"/>
                            <w:bCs/>
                            <w:sz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СС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80;top:135;width:754;height:8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748" w:leader="none"/>
        </w:tabs>
        <w:ind w:right="-10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>
          <w:sz w:val="24"/>
        </w:rPr>
      </w:pPr>
      <w:r>
        <w:rPr>
          <w:sz w:val="24"/>
        </w:rPr>
        <w:t>ГЛАВНОЕ УПРАВЛЕНИЕ МИНИСТЕРСТВА РОССИЙСКОЙ ФЕДЕРАЦИИ</w:t>
      </w:r>
    </w:p>
    <w:p>
      <w:pPr>
        <w:pStyle w:val="21"/>
        <w:rPr>
          <w:sz w:val="24"/>
        </w:rPr>
      </w:pPr>
      <w:r>
        <w:rPr>
          <w:sz w:val="24"/>
        </w:rPr>
        <w:t>ПО ДЕЛАМ ГРАЖДАНСКОЙ ОБОРОНЫ, ЧРЕЗВЫЧАЙНЫМ СИТУАЦИЯМ</w:t>
      </w:r>
    </w:p>
    <w:p>
      <w:pPr>
        <w:pStyle w:val="21"/>
        <w:rPr>
          <w:sz w:val="24"/>
        </w:rPr>
      </w:pPr>
      <w:r>
        <w:rPr>
          <w:sz w:val="24"/>
        </w:rPr>
        <w:t>И ЛИКВИДАЦИИ ПОСЛЕДСТВИЙ СТИХИЙНЫХ БЕДСТВИЙ</w:t>
      </w:r>
    </w:p>
    <w:p>
      <w:pPr>
        <w:pStyle w:val="21"/>
        <w:rPr>
          <w:sz w:val="24"/>
        </w:rPr>
      </w:pPr>
      <w:r>
        <w:rPr>
          <w:sz w:val="24"/>
        </w:rPr>
        <w:t>ПО ВОЛОГОДСКОЙ ОБЛАСТ</w:t>
      </w:r>
      <w:r>
        <w:rPr>
          <w:b w:val="false"/>
          <w:sz w:val="24"/>
        </w:rPr>
        <w:t>И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315</wp:posOffset>
                </wp:positionH>
                <wp:positionV relativeFrom="paragraph">
                  <wp:posOffset>178435</wp:posOffset>
                </wp:positionV>
                <wp:extent cx="5943600" cy="0"/>
                <wp:effectExtent l="0" t="15875" r="0" b="15875"/>
                <wp:wrapNone/>
                <wp:docPr id="2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5pt,14.05pt" to="476.4pt,14.05pt" ID="Line 13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 w:val="30"/>
        </w:rPr>
        <w:t>П Р И К А З</w:t>
      </w:r>
    </w:p>
    <w:p>
      <w:pPr>
        <w:pStyle w:val="TextBodyIndent"/>
        <w:ind w:left="0" w:right="1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TextBodyIndent"/>
              <w:ind w:left="0" w:right="-1" w:hanging="0"/>
              <w:jc w:val="lef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_______________</w:t>
            </w:r>
          </w:p>
        </w:tc>
        <w:tc>
          <w:tcPr>
            <w:tcW w:w="3285" w:type="dxa"/>
            <w:tcBorders/>
          </w:tcPr>
          <w:p>
            <w:pPr>
              <w:pStyle w:val="TextBodyIndent"/>
              <w:ind w:left="0" w:right="-1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Cs w:val="28"/>
              </w:rPr>
              <w:t>г. Вологда</w:t>
            </w:r>
          </w:p>
        </w:tc>
        <w:tc>
          <w:tcPr>
            <w:tcW w:w="3285" w:type="dxa"/>
            <w:tcBorders/>
          </w:tcPr>
          <w:p>
            <w:pPr>
              <w:pStyle w:val="TextBodyIndent"/>
              <w:ind w:left="0" w:right="-1" w:hanging="0"/>
              <w:jc w:val="right"/>
              <w:rPr/>
            </w:pPr>
            <w:r>
              <w:rPr>
                <w:szCs w:val="28"/>
              </w:rPr>
              <w:t xml:space="preserve">№ </w:t>
            </w:r>
            <w:r>
              <w:rPr>
                <w:b/>
                <w:sz w:val="27"/>
                <w:szCs w:val="27"/>
              </w:rPr>
              <w:t>_______</w:t>
            </w:r>
          </w:p>
        </w:tc>
      </w:tr>
    </w:tbl>
    <w:p>
      <w:pPr>
        <w:pStyle w:val="TextBodyIndent"/>
        <w:ind w:left="0" w:right="1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0" w:right="1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10" w:hanging="0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риказ Главного управления</w:t>
      </w:r>
    </w:p>
    <w:p>
      <w:pPr>
        <w:pStyle w:val="Normal"/>
        <w:ind w:right="10" w:hanging="0"/>
        <w:jc w:val="center"/>
        <w:rPr>
          <w:b/>
          <w:b/>
          <w:szCs w:val="28"/>
        </w:rPr>
      </w:pPr>
      <w:r>
        <w:rPr>
          <w:b/>
          <w:szCs w:val="28"/>
        </w:rPr>
        <w:t>от 24 ноября 2023 г. № 660</w:t>
      </w:r>
    </w:p>
    <w:p>
      <w:pPr>
        <w:pStyle w:val="21"/>
        <w:ind w:right="10" w:hanging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21"/>
        <w:ind w:right="1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/>
        <w:t>Внести в приказ Главного управления МЧС России по Вологодской области от 24 ноября 2023 г. № 660 «О комиссии Главного управления МЧC России по Вологодской области по соблюдению требований к служебному поведению федеральных государственных служащих и урегулированию конфликта интересов» изменения, изложив приложение к приказу в редакции согласно приложению к настоящему приказу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Исполняющий обязанности начальник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ного управления                                                                              С.В. Носачев</w:t>
      </w:r>
      <w:r>
        <w:br w:type="page"/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к приказу Главного управления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МЧС России по Вологодской области</w:t>
      </w:r>
    </w:p>
    <w:p>
      <w:pPr>
        <w:pStyle w:val="21"/>
        <w:tabs>
          <w:tab w:val="clear" w:pos="708"/>
          <w:tab w:val="left" w:pos="9639" w:leader="none"/>
          <w:tab w:val="left" w:pos="9921" w:leader="none"/>
        </w:tabs>
        <w:ind w:left="5103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от __________ № ______</w:t>
      </w:r>
    </w:p>
    <w:p>
      <w:pPr>
        <w:pStyle w:val="21"/>
        <w:tabs>
          <w:tab w:val="clear" w:pos="708"/>
          <w:tab w:val="left" w:pos="9639" w:leader="none"/>
          <w:tab w:val="left" w:pos="9921" w:leader="none"/>
        </w:tabs>
        <w:ind w:left="5103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«Приложение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приказом Главного управления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МЧС России по Вологодской области</w:t>
      </w:r>
    </w:p>
    <w:p>
      <w:pPr>
        <w:pStyle w:val="21"/>
        <w:tabs>
          <w:tab w:val="clear" w:pos="708"/>
          <w:tab w:val="left" w:pos="9639" w:leader="none"/>
          <w:tab w:val="left" w:pos="9921" w:leader="none"/>
        </w:tabs>
        <w:ind w:left="5103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от 24.11.2023 № 660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szCs w:val="28"/>
        </w:rPr>
      </w:pPr>
      <w:r>
        <w:rPr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СТА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омиссии Главного управления МЧС России по Вологод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 соблюдению требований к служебному поведению федеральных государственных служащих и урегулированию конфликта интерес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рюков Е.В., заместитель руководителя территориального органа Главного управления - председатель комисс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дполковник внутренней службы Пустохин А.Н., начальник управления кадровой, воспитательной работы и профессионального обучения Главного управления - заместитель председателя комисс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 время его отсутствия функции как члена комиссии и заместителя председателя комиссии исполняе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айор внутренней службы Трудова М.Н., заместитель начальника управления – начальник отдела подбора, расстановки кадров и профессионального обучения управления кадровой, воспитательной работы и профессионального обучения Главного управле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дполковник внутренней службы Козляков Г.А., начальник юридического отдела Главного управле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 время его отсутствия функции как члена комиссии исполняе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айор внутренней службы Лавренко М.Э., заместитель начальника юридического отдела Главного управле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дполковник внутренней службы Уткин А.А., заместитель начальника управления надзорной деятельности и профилактической работы Главного управле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 время его отсутствия функции как члена комиссии исполняе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лковник внутренней службы Балин Р.С., заместитель начальника управления – начальник отдела организации надзорных и профилактических мероприятий управления надзорной деятельности и профилактической работы Главного управле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Егорова Вера Михайловна, заместитель начальника ремонтно-технического центра Главного управления (представитель трудового коллектива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дполковник внутренней службы Шахов Р.В., главный специалист</w:t>
        <w:br/>
        <w:t>(по вопросам противодействия коррупции на территории Вологодской области, Вологодская область, г. Вологда) отдела по вопросам противодействия коррупции управления оперативного реагирования, организации взаимодействия и координации деятельности территориальных органов МЧС России по Приволжскому федеральному округу Главного управления МЧС России по Нижегородской област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орогов Владимир Геннадьевич, председатель Вологодской региональной общественной организации ветеранов гражданской обороны, пожарной охраны и аварийно-спасательных служб (по согласованию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езависимые эксперты (представители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службой) (по согласованию)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0" w:hanging="0"/>
        <w:jc w:val="both"/>
        <w:rPr>
          <w:szCs w:val="28"/>
        </w:rPr>
      </w:pPr>
      <w:r>
        <w:rPr>
          <w:szCs w:val="28"/>
        </w:rPr>
        <w:t>Барабанов Андрей Сергеевич, директор Вологодского филиала Российской академии народного хозяйства и государственной службы при Президенте Российской Федерац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Яковлева Елена Николаевна, доцент кафедры управления и экономики Вологодского филиала Российской академии народного хозяйства и государственной службы при Президенте Российской Федерации;</w:t>
      </w:r>
    </w:p>
    <w:p>
      <w:pPr>
        <w:pStyle w:val="Normal"/>
        <w:ind w:right="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0" w:hanging="0"/>
        <w:jc w:val="both"/>
        <w:rPr>
          <w:szCs w:val="28"/>
        </w:rPr>
      </w:pPr>
      <w:r>
        <w:rPr>
          <w:szCs w:val="28"/>
        </w:rPr>
        <w:t>Коваленко Елена Николаевна, начальник кадрово-организационного отдела Вологодского филиала Российской академии народного хозяйства и государственной службы при Президенте Российской Федер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лейтенант внутренней службы Титова А.С., начальник отделения ФПС ГПС по воспитательной работе и профилактике коррупционных правонарушений управления кадровой, воспитательной работы и профессионального обучения Главного управления - секретарь комиссии.».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hanging="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auto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tyle9">
    <w:name w:val="Верхний колонтитул Знак"/>
    <w:qFormat/>
    <w:rPr>
      <w:sz w:val="28"/>
      <w:szCs w:val="24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ind w:right="49" w:hanging="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b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autoSpaceDE w:val="false"/>
      <w:ind w:left="2160" w:hanging="0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uppressAutoHyphens w:val="true"/>
      <w:autoSpaceDE w:val="false"/>
      <w:ind w:right="264" w:firstLine="550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uppressAutoHyphens w:val="true"/>
      <w:autoSpaceDE w:val="false"/>
      <w:ind w:right="176" w:firstLine="550"/>
      <w:jc w:val="both"/>
    </w:pPr>
    <w:rPr>
      <w:szCs w:val="20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3600" w:leader="none"/>
        <w:tab w:val="left" w:pos="5520" w:leader="none"/>
      </w:tabs>
      <w:suppressAutoHyphens w:val="true"/>
      <w:autoSpaceDE w:val="false"/>
      <w:ind w:right="264" w:hanging="0"/>
      <w:jc w:val="both"/>
    </w:pPr>
    <w:rPr>
      <w:szCs w:val="20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3">
    <w:name w:val="Абзац списка"/>
    <w:basedOn w:val="Normal"/>
    <w:qFormat/>
    <w:pPr>
      <w:widowControl w:val="false"/>
      <w:autoSpaceDE w:val="false"/>
      <w:spacing w:before="0" w:after="176"/>
      <w:ind w:left="720" w:hanging="0"/>
      <w:contextualSpacing/>
      <w:jc w:val="both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c">
    <w:name w:val="pc"/>
    <w:basedOn w:val="Normal"/>
    <w:qFormat/>
    <w:pPr>
      <w:spacing w:before="100" w:after="100"/>
    </w:pPr>
    <w:rPr>
      <w:sz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7:25:00Z</dcterms:created>
  <dc:creator>Васильев А.А.</dc:creator>
  <dc:description/>
  <cp:keywords/>
  <dc:language>en-US</dc:language>
  <cp:lastModifiedBy>Титова Алла Сергеевна</cp:lastModifiedBy>
  <cp:lastPrinted>2022-12-30T11:44:00Z</cp:lastPrinted>
  <dcterms:modified xsi:type="dcterms:W3CDTF">2024-06-05T07:32:00Z</dcterms:modified>
  <cp:revision>3</cp:revision>
  <dc:subject/>
  <dc:title>Приказ о ежемесячном предоставлении информации в СЗРЦ</dc:title>
</cp:coreProperties>
</file>