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Вологодской области от 20.12.2007 N 1782</w:t>
              <w:br/>
              <w:t>(ред. от 28.03.2022)</w:t>
              <w:br/>
              <w:t>"Об утверждении Правил охраны жизни людей на водных объектах в Вологодской област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6.0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декабря 2007 г. N 17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ОХРАНЫ ЖИЗНИ ЛЮДЕЙ</w:t>
      </w:r>
    </w:p>
    <w:p>
      <w:pPr>
        <w:pStyle w:val="ConsPlusTitle"/>
        <w:jc w:val="center"/>
        <w:rPr/>
      </w:pPr>
      <w:r>
        <w:rPr/>
        <w:t>НА ВОДНЫХ ОБЪЕКТАХ В ВОЛОГОД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2.2008 N 275, от 19.05.2009 N 787, от 11.04.2011 N 33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6.2020 N 748, от 28.03.2022 N 38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6 и 25 Водного кодекса Российской Федерации Правительство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6">
        <w:r>
          <w:rPr>
            <w:rStyle w:val="InternetLink"/>
            <w:color w:val="0000FF"/>
          </w:rPr>
          <w:t>Правила</w:t>
        </w:r>
      </w:hyperlink>
      <w:r>
        <w:rPr/>
        <w:t xml:space="preserve"> охраны жизни людей на водных объектах в Вологодской области (далее - Правил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ать работу по обеспечению безопасности населения на водных объектах, разработать комплекс мероприятий, направленных на приведение мест массового отдыха населения в соответствие с Прави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ать проведение комплексных проверок по определению готовности мест массового отдыха населения к летнему сезо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ать работу по недопущению функционирования несанкционированных ледовых переправ, наплавных мостов, баз (сооружений) для стоянок маломерных су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ать работу по обучению населения мерам безопасного поведения на водных объе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- 4. Утратили силу. - Постановление Правительства Вологодской области от 28.03.2022 N 38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знать утратившим силу постановление Правительства области от 20 марта 2006 года N 242 "Об утверждении Правил охраны жизни людей на водных объектах Вологодской области", за исключением пункта 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ее постановление вступает в силу по истечении 10 дней с момента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Е.ПОЗГА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20 декабря 2007 г. N 17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ХРАНЫ ЖИЗНИ ЛЮДЕЙ НА ВОДНЫХ ОБЪЕКТАХ В ВОЛОГОД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2.2008 N 275, от 19.05.2009 N 787, от 11.04.2011 N 33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6.2020 N 748, от 28.03.2022 N 38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Правила разработаны в соответствии с Водным кодексом Российской Федерации от 3 июня 2006 года N 74-ФЗ, Федеральным законом от 30 марта 1999 года N 52-ФЗ "О санитарно-эпидемиологическом благополучии населения", постановлением Правительства Российской Федерации от 14 декабря 2006 года N 769 "О порядке утверждения правил охраны жизни людей на водных объектах", приказами МЧС Российской Федерации от 20 июля 2020 года N 540 "Об утверждении Правил пользования базами (сооружениями) для стоянок маломерных судов в Российской Федерации", от 30 сентября 2020 года N 731 "Об утверждении Правил пользования переправами и наплавными мостами в Российской Федерации", от 30 сентября 2020 года N 732 "Об утверждении Правил пользования пляжами в Российской Федерации"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28.03.2022 N 38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е Правила устанавливают обязательные требования, предъявляемые к обеспечению безопасности людей на пляжах, в купальнях и других организованных местах купания как природного, так и искусственного происхождения, местах массового отдыха на водных объектах, при организации и проведении туристических и спортивных мероприятий, организации охоты и рыболовства, культовых мероприятий на водных объектах, на переправах и наплавных мостах, базах (сооружениях) для стоянок маломерных су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обязательны для исполнения всеми организациями независимо от ведомственной принадлежности и форм собственности и гражд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роведение на водных объектах соревнований, праздников, регат маломерных судов и других массовых мероприятий разрешается в местах, установленных по согласованию с ГИМС МЧС России по Вологодской области, а на судоходных водных объектах - по согласованию с территориальным органом, регулирующим судоходство, с обязательным уведомлением ГИМС МЧС России по Вологодской области о времени и месте проведения вышеуказанных мероприятий не позднее чем за 10 дней до их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торы назначают лиц, ответственных за безопасность людей на водных объектах, общественный порядок и охрану окружающей среды в районе проведения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Утратил силу. - Постановление Правительства Вологодской области от 28.03.2022 N 38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Руководители организаций, владеющих пляжами, наплавными мостами и переправами, назначают должностных лиц, ответственных за безопасность их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организованного отдыха детей,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ConsPlusNormal"/>
        <w:jc w:val="both"/>
        <w:rPr/>
      </w:pPr>
      <w:r>
        <w:rPr/>
        <w:t>(п. 1.6 в ред. постановления Правительства Вологодской области от 29.06.2020 N 7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Утратил силу. - Постановление Правительства Вологодской области от 29.06.2020 N 74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обустройство и оборудование мест массового отдыха на берегах водных объектов, проведение культурно-массовых и спортивных мероприятий, выход людей на лед водных объектов в период становления и таяния льда, выезд автотранспортных средств на лед водных объектов, обустройство ледовых переправ, выколка и выемка льда, 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, обязаны осуществлять производственный лабораторный контроль качества воды водного объекта в местах купания и почв на территории пляжей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Водопользователи, допустившие нарушение настоящих Правил и указанных в договоре водопользования условий и требований, привлекаются к ответственности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29.06.2020 N 7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1. Поисковые и аварийно-спасательные работы при чрезвычайных ситуациях на водных объектах (паводки, наводнения, аварии судов и др.) осуществляются в соответствии с законодательством, регламентирующим организацию и порядок проведения эти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2. Контроль за соблюдением настоящих Правил в вопросах обеспечения безопасности населения на водных объектах, анализ положения дел об охране жизни людей на водных объектах и разработку предложений по его улучшению осуществляют комиссии по предупреждению и ликвидации чрезвычайных ситуаций и обеспечению пожарной безопасности соответствующего уровня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19.02.2008 N 27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, предъявляемые к выбору,</w:t>
      </w:r>
    </w:p>
    <w:p>
      <w:pPr>
        <w:pStyle w:val="ConsPlusTitle"/>
        <w:jc w:val="center"/>
        <w:rPr/>
      </w:pPr>
      <w:r>
        <w:rPr/>
        <w:t>оборудованию и эксплуатации пляжей (зон рекре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д пляжем (зоной рекреации) понимается исторически сложившееся или искусственно созданное место массового отдыха и купания населения, включающее в себя часть (или целое) водной акватории и береговой полосы водного объекта природного или искусственного происх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Для организации и оборудования пляжей используют водные объекты и их берега, выбор которых согласовывается в установленном порядке в соответствии с требованиями ГОСТ 17.1.5.02-80 "Охрана природы. Гидросфера. Гигиенические требования к зонам рекреации водных объектов".</w:t>
      </w:r>
    </w:p>
    <w:p>
      <w:pPr>
        <w:pStyle w:val="ConsPlusNormal"/>
        <w:jc w:val="both"/>
        <w:rPr/>
      </w:pPr>
      <w:r>
        <w:rPr/>
        <w:t>(в ред. постановлений Правительства Вологодской области от 19.05.2009 N 787, от 29.06.2020 N 7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бор территории пляжа, его проектирование, эксплуатация и реорганизация производятся в соответствии с гигиеническими требованиями к зонам рекреации водных объектов и охраны источников питьевого и хозяйственно-бытового водоснабжения от загрязнений, а также требований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ConsPlusNormal"/>
        <w:jc w:val="both"/>
        <w:rPr/>
      </w:pPr>
      <w:r>
        <w:rPr/>
        <w:t>(в ред. постановлений Правительства Вологодской области от 19.05.2009 N 787, от 28.03.2022 N 38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ладелец пляжа (эксплуатирующая организация) осуществляет пользование пляжем при наличии санитарно-эпидемиологического заключения и акта проведения водолазных работ по обследованию и очистке дна акватории пляжа.</w:t>
      </w:r>
    </w:p>
    <w:p>
      <w:pPr>
        <w:pStyle w:val="ConsPlusNormal"/>
        <w:jc w:val="both"/>
        <w:rPr/>
      </w:pPr>
      <w:r>
        <w:rPr/>
        <w:t>(в ред. постановлений Правительства Вологодской области от 29.06.2020 N 748, от 28.03.2022 N 38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и выборе территории пляжа следует исключить возможность неблагоприятных и опасных природных процессов (оползней, обвалов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Запрещается размещать пляжи в границах 1-го пояса зоны санитарной охраны источников питьевого и хозяйственно-бытового водоснабжения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ляжи располагаются на расстоянии не менее 500 метров выше по течению от места спуска сточных вод, не менее 250 метров выше и 1000 метров ниже портовых, гидротехнических сооружений, пристаней, причалов, пирсов, дебаркадеров и т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Береговая территория пляжа должна иметь ограждение. Дно водного объекта в пределах участка акватории, отведенного для купания, должно иметь постепенный скат без уступов до глубины 2 м при расстоянии не менее 15 м от береговой линии (границы водного объекта) и очищено от водных растений, коряг, стекла, камней и других предметов. Не допускается устройство пляжей на глинистых грунтах и заиленных участках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29.06.2020 N 7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Контейнеры для мусора должны располагаться на бетонированных площадках с удобными подъездными путями. Вывоз мусора следует осуществлять ежеднев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Урны необходимо располагать на расстоянии не менее 10 метров от границы водного объекта. Расстояние между установленными урнами не должно превышать 40 метров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29.06.2020 N 7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Регулярно на пляж необходимо подсыпать чистый песок или гальку, обеспечивая требования к качеству почв в соответствии с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28.03.2022 N 38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 либо установок биотуал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Места размещения открытых автостоянок личного транспорта определяются с учетом действующе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При расчете необходимой площади территории пляжа следует исходить из норм не менее 8 кв. м на одного человека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ь участка акватории, отведенного для купания на проточном водном объекте, должна обеспечивать не менее 5 кв. м на одного купающегося; на непроточном водном объекте в 2 - 3 раза больш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В местах, отводимых для купания на водном объекте, не должно быть выходов на поверхность грунтовых вод с низкой температурой, резко выраженных и быстрых водоворотов, воронок и больших волн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29.06.2020 N 7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Границы участка акватории водного объекта, отведенного для купания, обозначаются буйками оранжевого цвета, расположенными на расстоянии 25 - 30 м один от другого и 25 м от мест с глубиной 1.3 м. Границы участка акватории водного объекта, отведенного для купания, не должны выходить в зоны судового х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асатели обязаны постоянно следить за безопасностью посетителей, принимать меры по предупреждению случаев нарушения требований, указанных в </w:t>
      </w:r>
      <w:hyperlink w:anchor="Par129">
        <w:r>
          <w:rPr>
            <w:rStyle w:val="InternetLink"/>
            <w:color w:val="0000FF"/>
          </w:rPr>
          <w:t>пункте 3.5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Вологодской области от 28.03.2022 N 38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Оборудованные на пляжах места для прыжков в водный объект, как правило, должны находиться в естественных участках акватории с приглубными берегами. При отсутствии таких участков устанавливаются деревянные мостки или плоты в местах, обеспечивающих безопасность при ныря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стки, трапы, плоты и вышки должны иметь сплошной настил и быть испытаны на рабочую нагруз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8. В местах купания, выступающих за береговую линию в сторону судового хода, с наступлением темноты зажигается белый огонь кругового освещения, ясно видимый со стороны судового хода, на высоте не менее 2 м над насти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 На берегу не далее 5 м от воды через каждые 50 м выставляются стойки с вывешенными на них спасательными средствами. На кругах наносятся название водного объекта и надпись "Бросай утопающему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0. На пляжах устанавливаются мачты голубого цвета высотой 5 - 10 м для подъема сигналов: желтый флаг 70 x 100 см или 50 x 70 см (купание разрешено), черный шар диаметром 1 м или черный флаг 70 x 100 см или 50 x 70 см (купание запрещено).</w:t>
      </w:r>
    </w:p>
    <w:p>
      <w:pPr>
        <w:pStyle w:val="ConsPlusNormal"/>
        <w:jc w:val="both"/>
        <w:rPr/>
      </w:pPr>
      <w:r>
        <w:rPr/>
        <w:t>(п. 2.20 в ред. постановления Правительства Вологодской области от 29.06.2020 N 7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1. Пляжи оборудуются стендами с извлечениями из настоящих Правил, материалами по профилактике несчастных случаев на водных объектах, данными о температуре воды и воздуха. Обеспечиваются в достаточном количестве лежаками, тентами, зонтами для защиты от солнца, при наличии водопровода - душ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2. Владелец пляжа в обязательном порядке организует развертывание спасательных постов с необходимыми плавсредствами, оборудованием и снаряжением, обеспечивает дежурство спасателей и медицинского персонала для предупреждения несчастных случаев с людьми и оказания помощи терпящим бедствие на водных объе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асатели спасательных постов должны иметь допуск к спасательным работам на водных объектах, оформленный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3. Утратил силу. - Постановление Правительства Вологодской области от 29.06.2020 N 74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4. Пляжи должны быть радиофицированы, иметь телефонную связь и обеспечиваться городским транспортом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5. Дополнительные требования к зонам рекреации для дет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5.1. При расчете площади детского сектора следует исходить из норм не менее 4 кв. м на одного человека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5.2. Территория, предназначенная для отдыха и купания детей (пляж), должна быть тщательно отнивелирована, очищена от мусора и кам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5.3. Максимальная глубина открытых водных объектов в местах купания детей должна составлять от 0.7 до 1.3 м. Граница участка акватории водного объекта, предназначенного для купания, обозначается яркими, хорошо видимыми плавучими сигна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6. На территории пляжа размещается знак о запрете курения в соответствии с требованиями, установленными приказом Минздрава России от 20 февраля 2021 года N 129н "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".</w:t>
      </w:r>
    </w:p>
    <w:p>
      <w:pPr>
        <w:pStyle w:val="ConsPlusNormal"/>
        <w:jc w:val="both"/>
        <w:rPr/>
      </w:pPr>
      <w:r>
        <w:rPr/>
        <w:t>(п. 2.26 введен постановлением Правительства Вологодской области от 29.06.2020 N 748; в ред. постановления Правительства Вологодской области от 28.03.2022 N 38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Меры безопасности населения на пляжах</w:t>
      </w:r>
    </w:p>
    <w:p>
      <w:pPr>
        <w:pStyle w:val="ConsPlusTitle"/>
        <w:jc w:val="center"/>
        <w:rPr/>
      </w:pPr>
      <w:r>
        <w:rPr/>
        <w:t>и в других местах массового отдыха на водных объек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и спасательных постов, владельцы пляжа проводят на пляжах и в других местах массового отдыха разъяснительную работу по предупреждению несчастных случаев с людьми на водных объектах с использованием радиостанционных установок, мегафонов, стендов, фотовитрин с профилактическим и иным информационным материа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Утратил силу. - Постановление Правительства Вологодской области от 28.03.2022 N 38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зрослые обязаны не допускать купания детей в неустановленных местах, неприемлемых на водных объектах действий, плавания на не приспособленных для этого средствах (предметах)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и соблюдением мер предосторо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Каждый гражданин обязан оказывать посильную помощь терпящим бедствие на водных объектах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29"/>
      <w:bookmarkEnd w:id="1"/>
      <w:r>
        <w:rPr/>
        <w:t>3.5. Посетители пляжей обязаны соблюдать запреты, установленные в разделе IV Правил пользования пляжами в Российской Федерации, утвержденных приказом МЧС России от 30 сентября 2020 года N 73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ляжах и в других местах массового отдыха на водных объектах не допуск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ать на территории пляжа в границах участка акватории водного объекта, отведенного для купания, пункты проката маломерных судов, гидроциклов и других плаватель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лывать к моторным, парусным судам, весельным лодкам и другим плавсредств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ходить на маломерных парусных судах, гребных, резиновых лодках и байдарках в зону купания, пляж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паться в состоянии опьянения.</w:t>
      </w:r>
    </w:p>
    <w:p>
      <w:pPr>
        <w:pStyle w:val="ConsPlusNormal"/>
        <w:jc w:val="both"/>
        <w:rPr/>
      </w:pPr>
      <w:r>
        <w:rPr/>
        <w:t>(п. 3.5 в ред. постановления Правительства Вологодской области от 28.03.2022 N 38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Обучение людей плаванию должно производиться в специально отведенных местах пляжа. При обучении плаванию ответственность за безопасность несет преподаватель (инструктор, тренер, воспитатель), проводящий обучение или трениров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ри групповом обучении плаванию количество человек в группе не должно превышать 10 человек. За группой обучающихся, кроме преподавателя, должен наблюдать спасатель и медицинский работни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Утратил силу. - Постановление Правительства Вологодской области от 29.06.2020 N 74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Дополнительные правила по обеспечению безопасности</w:t>
      </w:r>
    </w:p>
    <w:p>
      <w:pPr>
        <w:pStyle w:val="ConsPlusTitle"/>
        <w:jc w:val="center"/>
        <w:rPr/>
      </w:pPr>
      <w:r>
        <w:rPr/>
        <w:t>детей на пляжах в детских оздоровительных учреждениях</w:t>
      </w:r>
    </w:p>
    <w:p>
      <w:pPr>
        <w:pStyle w:val="ConsPlusTitle"/>
        <w:jc w:val="center"/>
        <w:rPr/>
      </w:pPr>
      <w:r>
        <w:rPr/>
        <w:t>и лагерях отдыха дл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ля организации пляжа в детских оздоровительных учреждениях и лагерях отдыха для детей используют водные объекты и их берега, выбор которых согласовывается в установленном порядке в соответствии с требованиям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ConsPlusNormal"/>
        <w:jc w:val="both"/>
        <w:rPr/>
      </w:pPr>
      <w:r>
        <w:rPr/>
        <w:t>(в ред. постановлений Правительства Вологодской области от 29.06.2020 N 748, от 28.03.2022 N 38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ляж детского учреждения должен отвечать установленным санитарным требованиям, благоустроен, огражден штакетным забором со стороны суши в случае расположения пляжа за пределами территории оздорови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Контроль за правильной организацией и проведением купания детей в лагерях отдыха осуществляют руководители этих лагер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Учредитель или собственник оздоровительного учреждения назна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ветственного за организацию безопасного купания детей, техническое освидетельствование и санитарное освидетельствование пляжа, проводимые ежегодно перед началом купального сез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дицинского работника, ответственного за ежедневное проведение осмотра санитарного состояния береговой полосы пляжа и замера температуры воды с отметкой результатов осмотра и замеров в специальном журнале с выводом о разрешении или запрещении купания детей в зависимости от результатов осмо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Ответственность за безопасность детей во время купания и методическое руководство возлагается на инструктора по пла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Купание детей разрешается только группами не более 10 человек. Продолжительность купания в первые дни начала купального сезона - 2 - 5 минут с постепенным увеличением до 10 -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На пляже детского учреждения оборудуются участки для купания и обучения плаванию детей дошкольного и младшего школьного возраста с глубинами не более 0.7 м, а также для детей старшего возраста с глубинами не более 1.3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На расстоянии 3 м от границы водного объекта через каждые 25 м выставляются стойки с вывешенными на них спасательными средствами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29.06.2020 N 7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Купание детей, не умеющих плавать, проводится отдельно от детей, умеющих плавать. Купание детей, не умеющих плавать, организует и контролирует руководитель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Для проведения уроков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 Перед началом купания детей проводится подготовка пляж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1. Границы участка акватории водного объекта, отведенного для купания, обозначаются яркими, хорошо видимыми плавучими сигна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2. Спасательная лодка со спасателем выходит на внешнюю сторону границы участка акватории водного объекта, отведенного для купания, и удерживается в 2 - 3 м от н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2. По окончании подготовки пляжа дети группами выводятся на свои участки купания, инструктируются по правилам поведения на водных объектах, выстраиваются в линейку и складывают перед собой одежду. 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3. Во время купания детей на пляже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упание и нахождение посторонн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тание на лодках и кате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гры и спортив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4. Для купания детей во время походов, прогулок и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, умеющим плавать. Купание проводится под контролем взросл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5. Перед отбоем администрация детского учреждения обязана выделять патруль (дежурного) для обхода берега водного объек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Меры безопасности при пользовании</w:t>
      </w:r>
    </w:p>
    <w:p>
      <w:pPr>
        <w:pStyle w:val="ConsPlusTitle"/>
        <w:jc w:val="center"/>
        <w:rPr/>
      </w:pPr>
      <w:r>
        <w:rPr/>
        <w:t>переправами и наплавными мос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татус переправ и наплавных мостов (далее - переправы), режим их работы определяются эксплуатирующими организациями по согласованию с органами местного самоуправления муниципальных образований области, а также органами, регулирующими судоход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ереправы должны иметь разрешение (постановление, распоряжение) органов местного самоуправления муниципального образования области на создание и эксплуатацию, утвержденные владельцем переправы правила пользования (эксплуатации) переправой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Постановление Правительства Вологодской области от 28.03.2022 N 38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Плавсредства переправ подлежат регистрации (учету), должны отвечать техническим требованиям, иметь необходимые документы, проходить освидетельствование на годность к плаванию, эксплуатироваться в соответствии с требованиями действующих нормативно-технически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всредства должны нести соответствующие регистрационные (бортовые) ном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Техническое состояние береговых сооружений, помещений и павильонов для ожидания пассажиров, водоотводов, причальных и швартовых устройств, леерных ограждений, аппарелей, разводных устройств наплавных мостов, переходных пролетов и трапов должно соответствовать предъявляемым к н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На каждой переправе эксплуатирующей организацией должны быть вывешены на видном месте правила пользования переправой, порядок посадки и высадки пассажиров, погрузки и выгрузки авто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Функционирование переправы, расположенной на внутренних водных путях, должно обеспечивать беспрепятственный и безопасный пропуск судов. Переправа обозначается навигационными знаками и огнями в соответствии с требованиями ГОСТ 26600-98 "Знаки навигационные внутренних судоходных пут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Плавсредства переправ должны нести огни (знаки) и подавать звуковые сигналы в соответствии с требованиями Правил плавания судов по внутренним водным путям, утвержденных приказом Минтранса России от 19 января 2018 года N 19; в темное время суток переправы должны быть освещены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29.06.2020 N 7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Все плавсредства переправ, на которых могут находиться люди (пассажиры, члены судовых экипажей, рабочие переправы), должны быть оснащены спасательными средствами: шлюпками, приборами, нагрудниками или жилетами, кругами. Все спасательные средства должны быть исправны, окрашены по табелю окраски в соответствии с установленными нормами, размещены на береговых и плавучих сооружениях и плавсредствах, периодически испытываться на пригодность к действ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Эксплуатация наплавных мостов в условиях ледохода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равила безопасного поведения на ль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и переходе водного объекта по льду необходимо пользоваться оборудованными ледовыми переправами или проложенными тропами. Выход и выезд на транспортных средствах на лед в местах, где действует запрет, установленный нормативными правовыми актами органов местного самоуправления муниципальных образований, и (или) выставлены запрещающие знаки, не допускается, за исключением транспортных средств, конструкция которых позволяет автономно передвигаться по воде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29.06.2020 N 7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ым для перехода является лед с зеленоватым оттенком и толщиной не менее 7 с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При переходе по льду необходимо следовать друг за другом на расстоянии 5 - 6 м и быть готовым оказать немедленную помощь идущему вперед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При организации устраиваемых на водных объектах площадок для катания на коньках (катков) владельцу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1. Утратил силу. - Постановление Правительства Вологодской области от 28.03.2022 N 38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2. Назначить ответственное должностное лицо, ежедневно производящее замеры льда и отвечающее за безопасность людей при пользовании кат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Пользоваться площадками для катания на коньках, устраиваемыми на водных объектах, разрешается только после тщательной проверки прочности льда. Толщина льда должна быть не менее 12 см, а при массовом катании - не менее 25 с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имеется рюкзак или ранец, необходимо их взять на одно плеч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тояние между лыжниками должно быть 5 - 6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ому рыболову рекомендуется иметь с собой спасательное средство в виде шнура длиной 12 - 15 м, на одном конце которого закреплен груз весом 400 - 500 граммов, на другом изготовлена петл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Меры безопасности при пользовании ледовыми переправ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Ледовые переправы - это переправы, проложенные по ледяному покрову рек и озер. Эти переправы могут быть частью временных зимних автодорог, временно заменять недействующий мост или, в зимний период, паромную переправу постоянной автодоро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Выезд на лед водных объектов автотранспортных и тракторных средств, в том числе для подледного лова, за исключением снегоходов промышленного и самодельного (на пневмоходу) изготовления, в местах, для этого не оборудованных,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местного самоуправления муниципальных образований области обязаны принять меры для предотвращения выезда автотранспорта на лед, где этот выезд возможен в необорудованных мес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Изыскание, проектирование, строительство и эксплуатация ледовых переправ проводятся в соответствии с требованиями Отраслевых дорожных норм (ОДН 218.010-9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исключен. - Постановление Правительства Вологодской области от 19.05.2009 N 78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На каждую переправу должны быть разработаны проект переправы и с учетом ее конструктивных особенностей и местных условий перевозок правила пользования переправой, регламентирующие порядок пропуска автомобилей и перевозки пассажиров, поведение водителей и пассажиров на перепра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Статус ледовых переправ, режим их работы, порядок перевозки пассажиров, а также горючих, опасных грузов и движения спецтранспорта определяются эксплуатирующими организациями и согласовываются с органами местного самоуправления муниципальных образований области и территориальными органами ГИБДД МВД России в части безопасных условий движения транспорта и пеше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Сроки организации работ переправ по льду на судоходных путях согласуются с соответствующими Государственными бассейновыми Управлениями водных путей и судох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 Утратил силу. - Постановление Правительства Вологодской области от 28.03.2022 N 38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 Места, отведенные для переправ, должны удовлетворять следующим услов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1. Берега следует выбирать по возможности пологие и удобные для подхода к реке и спуска на ле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2. Трасса ледовой переправы должна быть по возможности прямолинейной и пересекать реку под углом не менее 45°. Съезды на лед необходимо устраивать с продольным уклоном не более 60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3. В районе переправы должны отсутствовать (слева и справа от нее на расстоянии 100 м) места сброса теплых и выхода на поверхность грунтовых вод, а также промоины, майны и площадки для выколки льда, нагромождения торосов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29.06.2020 N 7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4. Ледовые переправы устраиваются в виде двух полос с односторонним движением или в виде одной полосы с поочередным пропуском транспортных средств. Расстояние между осями полос должно быть не менее 100 м. Ширина полосы устанавливается на 5 м более ширины наиболее габаритного гру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5. Ледовые переправы должны иметь пропускную способность, обеспечивающую установленную для них расчетную интенсивность движения, обеспечивать пропуск расчетных нагрузок, безопасные условия пересечения переправы транспортными средствами и пассажирами (пешеходами), безопасность движения автомобилей на переправах и подходах к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 Работа переправы прекращается, если возникшие условия работы и техническое состояние переправы не обеспечивают безопасность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 Движение пешеходов по переправе разрешается только по специальным дорожкам, проложенным по бокам полосы движения и обозначенным вех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. Пропуск по переправе автомобилей с взрывоопасными, горючими, ядовитыми веществами и другими опасными грузами должен осуществляться в индивидуальном порядке. При их пропуске нахождение на льду пешеходов, других автомобилей, повозок и скота категорически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. На переправах категорически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бивать лунки для рыбной ловли и други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ход и переезд в неогражденных и неохраняемых мес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езд по переправе рейсовых автобусов и автомобилей с пассажирами. Пассажиры должны быть высажены перед въездом на переправу. Посадочные полосы рекомендуется располагать в 10 - 20 м от шлагбаума на горизонтальных участках с продольным уклоном не более 40°. Ширину посадочной полосы принимают равной ширине основных полос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 Оборудование и содержание перепра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1. У подъезда к переправе устанавливается специальный щит, на котором помещается информация о максимальной массе, максимальной осевой нагрузке транспортных средств, которым разрешен проезд по данной переправе, интервале движения, адрес эксплуатирующей организации, также перед въездами на переправы должны быть установлены транспаранты, напоминающие о необходимости высадки пассажи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2. Температура воздуха в районе переправы проверяется ежеднев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3. Толщина льда и снежного покрова на переправах провер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ойчивых отрицательных температурах воздуха не реже двух раз в месяц, а в местах с быстрым течением - раз в 5 - 7 дней; весной и при длительных зимних оттепелях с температурой воздуха выше 0°C - ежедневно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4. Во избежание утепления льда и уменьшения его грузоподъемности регулярно производится расчистка проезжей части переправы от сне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5. Границы трассы должны быть обозначены: днем - вехами, ночью - освещением (или вехами со светоотражающими элементами). Перед съездом на переправу устанавливаются шлагбаум и соответствующие дорожные зна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6. На обоих берегах водного объекта у спуска на переправу выставляются щиты с вывешенными на них спасательными кругами, спасательными досками, лестницами, веревками. На щите делается надпись "Подать утопающему". Рядом со щитом находятся бревна длиной 5 - 6 метров и диаметром 10 - 12 см, используемые для оказания помощи при проломе льда. Для буксировки застрявшего (остановившегося) автотранспорта необходимо наличие буксировочных, страховочных кан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3.7. В опасных для движения местах выставляются предупреждающие дорожные зна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4. Транспортные средства должны выезжать на переправу со скоростью не более 10 км/ч без толчков и торможения. Автомобили при этом должны двигаться по переправе на второй или на третьей передаче. Дверцы транспортных средств должны быть обязательно откры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Меры безопасности при производстве работ</w:t>
      </w:r>
    </w:p>
    <w:p>
      <w:pPr>
        <w:pStyle w:val="ConsPlusTitle"/>
        <w:jc w:val="center"/>
        <w:rPr/>
      </w:pPr>
      <w:r>
        <w:rPr/>
        <w:t>по выемке грунта и выколке льда на водных объек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Работы по выемке грунта вблизи водных объектов, особенно в местах массового отдыха людей, должны осуществляться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Организации при производстве работ по выемке грунта, торфа и сапропеля, углублению дна водных объект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Ответственность за обеспечение безопасности жизни людей в обводненных карьерах до окончания работ возлагается на организацию, проводящую выемку гру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По окончании выемки грунта в обводненных карьерах производится выравнивание дна от береговой линии до глубины 1.7 метра.</w:t>
      </w:r>
    </w:p>
    <w:p>
      <w:pPr>
        <w:pStyle w:val="ConsPlusNormal"/>
        <w:jc w:val="both"/>
        <w:rPr/>
      </w:pPr>
      <w:r>
        <w:rPr/>
        <w:t>(в ред. постановления Правительства Вологодской области от 19.05.2009 N 7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Организации при производстве работ по заготовке льда должны ограждать опасные для людей участки и выставлять соответствующие зна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Знаки безопасности на водных объек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С целью обеспечения безопасности людей на берегах водных объектов устанавливаются знаки безопасности.</w:t>
      </w:r>
    </w:p>
    <w:p>
      <w:pPr>
        <w:pStyle w:val="ConsPlusNormal"/>
        <w:jc w:val="both"/>
        <w:rPr/>
      </w:pPr>
      <w:r>
        <w:rPr/>
        <w:t>(п. 9.1 в ред. постановления Правительства Вологодской области от 29.06.2020 N 7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Знаки имеют форму прямоугольника с размерами сторон не менее 50 x 60 см и изготавливаются из досок, толстой фанеры, металлических листов или из другого прочного матери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ки устанавливаются на видных местах и закрепляются на столбах (деревянных, металлических, железобетонных и т.п.), врытых в землю. Высота столбов над землей должна быть не менее 2.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 Надписи на знаках делаются черной или белой крас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4. Характеристика знаков безопасности на водных объектах: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85"/>
        <w:gridCol w:w="47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зна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купания (с указанием границ в метрах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еленой рамке. Надпись сверху. Ниже изображен плывущий человек. Знак у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купания детей (с указанием границ в метрах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еленой рамке. Надпись сверху. Ниже изображены двое детей, стоящих в воде. Знак у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купания животных (с указанием границ в метрах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еленой рамке. Надпись сверху. Ниже изображена плывущая собака. Знак у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ться запрещено (с указанием границ в метрах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расной рамке, перечеркнутый красной чертой по диагонали с верхнего левого угла. Надпись сверху. Ниже изображен плывущий человек. Знак укрепляется на столбе красн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 (переезд) по льду разреше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окрашен в зеленый цвет. Надпись посередине. Знак у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 (переезд) по льду запреще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окрашен в красный цвет. Надпись посередине. Знак укрепляется на столбе красн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создавать волн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 красной окружности на белом фоне две волны черного цвета, перечеркнутые красной лини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мелких плавсредств запрещен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 красной окружности на белом фоне лодка с подвесным мотором черного цвета, перечеркнутая красной лини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оря не броса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 красной окружности на белом фоне якорь черного цвета, перечеркнутый красной лини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Привлечение дежурных сил и средств</w:t>
      </w:r>
    </w:p>
    <w:p>
      <w:pPr>
        <w:pStyle w:val="ConsPlusTitle"/>
        <w:jc w:val="center"/>
        <w:rPr/>
      </w:pPr>
      <w:r>
        <w:rPr/>
        <w:t>для проведения поисково-спасательных работ</w:t>
      </w:r>
    </w:p>
    <w:p>
      <w:pPr>
        <w:pStyle w:val="ConsPlusTitle"/>
        <w:jc w:val="center"/>
        <w:rPr/>
      </w:pPr>
      <w:r>
        <w:rPr/>
        <w:t>в местах массового отдыха и спорта населения</w:t>
      </w:r>
    </w:p>
    <w:p>
      <w:pPr>
        <w:pStyle w:val="ConsPlusNormal"/>
        <w:jc w:val="center"/>
        <w:rPr/>
      </w:pPr>
      <w:r>
        <w:rPr/>
        <w:t>(в ред. постановления Правительства Вологодской области</w:t>
      </w:r>
    </w:p>
    <w:p>
      <w:pPr>
        <w:pStyle w:val="ConsPlusNormal"/>
        <w:jc w:val="center"/>
        <w:rPr/>
      </w:pPr>
      <w:r>
        <w:rPr/>
        <w:t>от 29.06.2020 N 74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ивлечения дежурных сил и средств для проведения поисково-спасательных работ в местах массового отдыха и спорта населения сведения об угрозе гибели людей на водных объектах области сообщаются на единый телефонный номер экстренных служб "112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Вологодской области от 20.12.2007 N 1782</w:t>
            <w:br/>
            <w:t>(ред. от 28.03.2022)</w:t>
            <w:br/>
            <w:t>"Об утверждении Правил охраны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1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7:00Z</dcterms:created>
  <dc:creator>Сучкова Алена Владимировна</dc:creator>
  <dc:description/>
  <dc:language>en-US</dc:language>
  <cp:lastModifiedBy>Сучкова Алена Владимировна</cp:lastModifiedBy>
  <dcterms:modified xsi:type="dcterms:W3CDTF">2024-01-29T12:07:00Z</dcterms:modified>
  <cp:revision>2</cp:revision>
  <dc:subject/>
  <dc:title>Постановление Правительства Вологодской области от 20.12.2007 N 1782(ред. от 28.03.2022)"Об утверждении Правил охраны жизни людей на водных объектах в Вологодской области"</dc:title>
</cp:coreProperties>
</file>