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заявителе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 место при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олжность сотрудни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ющего прием заяв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этаж, кабине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ординации пожарной охраны, аварийно-спасательных формирований и пожарно-спасательного спорта управления организации пожаротушения и проведения аварийно-спасательных работ Главного управления МЧС России по Вологод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координации пожарной охраны, аварийно-спасательных формирований и пожарно-спасательного спорта управления организации пожаротушения и проведения аварийно-спасательных работ Главного управления МЧС России по Вологод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, кабинет № 1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54:00Z</dcterms:created>
  <dc:creator>Кирнос</dc:creator>
  <dc:description/>
  <cp:keywords/>
  <dc:language>en-US</dc:language>
  <cp:lastModifiedBy>Мартиневская Анна Михайловна</cp:lastModifiedBy>
  <cp:lastPrinted>2023-05-29T16:40:00Z</cp:lastPrinted>
  <dcterms:modified xsi:type="dcterms:W3CDTF">2023-10-05T15:21:00Z</dcterms:modified>
  <cp:revision>125</cp:revision>
  <dc:subject/>
  <dc:title>                                                                                                                              </dc:title>
</cp:coreProperties>
</file>