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утверждения паспорта населенного пункта, паспортов террито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ПОСТАНОВЛЯЮ: 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паспорта населенного пункта, паспортов территорий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постановление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юллетене «Официальный вестник Волого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образования «Вологод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и Вологод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_____________ N 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bookmarkStart w:id="0" w:name="P34"/>
      <w:bookmarkEnd w:id="0"/>
      <w:r>
        <w:rPr>
          <w:color w:val="22272F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разработки и утверждении паспорта населенного пункта, 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утверждении паспорта населенного пункта, паспортов территорий разработан в соответствии с </w:t>
      </w:r>
      <w:r>
        <w:rPr>
          <w:rStyle w:val="Fontstyle15"/>
          <w:sz w:val="28"/>
          <w:szCs w:val="28"/>
        </w:rPr>
        <w:t xml:space="preserve">Федеральным законом от 21 декабря 1994 г. № 69-ФЗ «О пожарной безопасности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аспорт населенного пункта, подверженного угрозе лесных пожаров и других ландшафтных (природных) пожаров, паспорт территории организации отдыха детей и их оздоровления, паспорт территории садоводства или огородничества, которые подвержены угрозе лесных пожаров (далее – паспорт населенного пункта, паспорт территории), ежегодно к началу пожароопасного сезона разрабатываются и утверждаются в соответствии с настоящим Порядком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в отношении населенных пунктов – органами местного самоуправления поселений </w:t>
      </w:r>
      <w:r>
        <w:rPr>
          <w:color w:val="FF0000"/>
          <w:sz w:val="28"/>
          <w:szCs w:val="28"/>
        </w:rPr>
        <w:t>Вологодского муниципального района</w:t>
      </w:r>
      <w:r>
        <w:rPr>
          <w:sz w:val="28"/>
          <w:szCs w:val="28"/>
        </w:rPr>
        <w:t>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отношении территории садоводства или огородничества – председателем садоводческого или огороднического некоммерческого товарищества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еленный пункт считается подверженным угрозе лесных пожаров и других ландшафтных (природных) пожаров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Волого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ава поселения </w:t>
      </w:r>
      <w:r>
        <w:rPr>
          <w:color w:val="FF0000"/>
          <w:sz w:val="28"/>
          <w:szCs w:val="28"/>
        </w:rPr>
        <w:t>Вологодского муниципального района</w:t>
      </w:r>
      <w:r>
        <w:rPr>
          <w:sz w:val="28"/>
          <w:szCs w:val="28"/>
        </w:rPr>
        <w:t xml:space="preserve">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</w:t>
      </w:r>
      <w:r>
        <w:rPr>
          <w:color w:val="FF0000"/>
          <w:sz w:val="28"/>
          <w:szCs w:val="28"/>
        </w:rPr>
        <w:t>Администрации Вологодского муниципального района, отдел надзорной деятельности и профилактической работы по Вологодскому району управления надзорной деятельности и профилактической работы Главного управления МЧС России по Волог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Один экземпляр паспорта населенного пункта, паспорта территории подлежит постоянному хранению в </w:t>
      </w:r>
      <w:r>
        <w:rPr>
          <w:color w:val="FF0000"/>
          <w:sz w:val="28"/>
          <w:szCs w:val="28"/>
        </w:rPr>
        <w:t>администрации поселения Вологодского муниципального района</w:t>
      </w:r>
      <w:r>
        <w:rPr>
          <w:sz w:val="28"/>
          <w:szCs w:val="28"/>
        </w:rPr>
        <w:t>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 и утверждения паспорта населенного пункта, паспортов территорий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(заместителя руководителя органа местного самоуправления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. Общие сведения о населенном пункте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2389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населенного пун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390"/>
        <w:gridCol w:w="1829"/>
        <w:gridCol w:w="282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социального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ерсо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ациентов (отдыхающих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Сведения о ближайших к населенному пункту подразделениях пожарной охраны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912"/>
        <w:gridCol w:w="261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амилия, имя, отчество (при налич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актный телефон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V. Сведения о выполнении требований пожарной безопасности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689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 и утверждения паспорта населенного пункта, паспортов территорий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рганизац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 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, городского округа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 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I. Общие сведения о территории организации отдыха детей и их оздоровления 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11"/>
        <w:gridCol w:w="197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316"/>
        <w:gridCol w:w="1680"/>
        <w:gridCol w:w="289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социального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ерсо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ациентов (отдыхающих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. Подразделения пожарной охраны (наименование, вид, адрес)__________________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03"/>
        <w:gridCol w:w="28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амилия, имя, отчество (последнее при налич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актный телефон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V. Сведения о выполнении требований пожарной безопасности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394"/>
        <w:gridCol w:w="27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91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72F"/>
        </w:rPr>
        <w:t>Заполняется для территории садоводства или огороднич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5">
    <w:name w:val="fontstyle15"/>
    <w:qFormat/>
    <w:rPr/>
  </w:style>
  <w:style w:type="character" w:styleId="S10">
    <w:name w:val="s_10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100"/>
      <w:ind w:left="60" w:right="60" w:firstLine="40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3:00Z</dcterms:created>
  <dc:creator>игорь</dc:creator>
  <dc:description/>
  <cp:keywords/>
  <dc:language>en-US</dc:language>
  <cp:lastModifiedBy>Балин Р С</cp:lastModifiedBy>
  <cp:lastPrinted>2020-12-10T15:28:00Z</cp:lastPrinted>
  <dcterms:modified xsi:type="dcterms:W3CDTF">2022-05-06T09:06:00Z</dcterms:modified>
  <cp:revision>30</cp:revision>
  <dc:subject/>
  <dc:title/>
</cp:coreProperties>
</file>