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оведения противопожарной пропаганды на территори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льского поселения Федот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в целях организации и проведения противопожарной пропаганды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оведения противопожарной пропаганды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постановление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юллетене «Официальный вестник Волого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образования «Вологод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льского поселения Федото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_____________ № 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bookmarkStart w:id="0" w:name="P34"/>
      <w:bookmarkEnd w:id="0"/>
      <w:r>
        <w:rPr>
          <w:color w:val="22272F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color w:val="FF0000"/>
          <w:sz w:val="28"/>
          <w:szCs w:val="28"/>
        </w:rPr>
        <w:t>сельского поселения Федотовское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, 19, 25 Федерального закона от 21.12.1994 № 69-ФЗ «О пожарной безопасности», статьей 6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Style21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 противопожарную пропаганду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поселения Федотовское </w:t>
      </w:r>
      <w:r>
        <w:rPr>
          <w:rFonts w:cs="Times New Roman" w:ascii="Times New Roman" w:hAnsi="Times New Roman"/>
          <w:sz w:val="28"/>
          <w:szCs w:val="28"/>
        </w:rPr>
        <w:t>проводя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ники администрации поселения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осты населенных пунктов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ы добровольной пожарный охраны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ы ведомственной пожарной охраны организаций, осуществляющих деятельность на территории посе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посе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администраци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информационного материала на противопожарную тематику на сайте администрации поселения в сети Интерне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и проведения противопожарной пропаганды администрац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енадлеж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sz w:val="28"/>
          <w:szCs w:val="28"/>
        </w:rPr>
        <w:t>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ции противопожарной пропаганды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ются на администрацию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пропаганде мер пожарной безопасности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ответственное должностное лиц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, как правило, проводится за счет средств Александро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тивопожарная пропаганда проводится за счет средств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Федотовское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5">
    <w:name w:val="fontstyle15"/>
    <w:qFormat/>
    <w:rPr/>
  </w:style>
  <w:style w:type="character" w:styleId="S10">
    <w:name w:val="s_10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100"/>
      <w:ind w:left="60" w:right="60" w:firstLine="40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3:00Z</dcterms:created>
  <dc:creator>игорь</dc:creator>
  <dc:description/>
  <cp:keywords/>
  <dc:language>en-US</dc:language>
  <cp:lastModifiedBy>Балин Р С</cp:lastModifiedBy>
  <cp:lastPrinted>2020-12-10T15:28:00Z</cp:lastPrinted>
  <dcterms:modified xsi:type="dcterms:W3CDTF">2022-05-11T11:49:00Z</dcterms:modified>
  <cp:revision>34</cp:revision>
  <dc:subject/>
  <dc:title/>
</cp:coreProperties>
</file>