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риказу Главного управления</w:t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МЧС России по Вологодской области</w:t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_____________ № _____</w:t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«Приложение</w:t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риказу Главного управления</w:t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МЧС России по Вологодской области</w:t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14.08.2020 № 5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комиссии Главного управления по соблюдению треб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к служебному поведению федеральных государственных служащ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653"/>
      </w:tblGrid>
      <w:tr>
        <w:trPr/>
        <w:tc>
          <w:tcPr>
            <w:tcW w:w="36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ник государственной гражданской службы Российской Федерации 1 класса Крюков Евгений Викторович, заместитель руководителя территориального органа Главного управ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:</w:t>
            </w:r>
          </w:p>
        </w:tc>
        <w:tc>
          <w:tcPr>
            <w:tcW w:w="6653" w:type="dxa"/>
            <w:tcBorders/>
          </w:tcPr>
          <w:p>
            <w:pPr>
              <w:pStyle w:val="TextBody"/>
              <w:spacing w:lineRule="auto" w:line="22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йор внутренней службы Пустохин Антон Николаевич, начальник управления кадровой, воспитательной работы и профессионального обучения Главного управления;</w:t>
            </w:r>
          </w:p>
          <w:p>
            <w:pPr>
              <w:pStyle w:val="TextBody"/>
              <w:spacing w:lineRule="auto" w:line="22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время его отсутствия обязанности исполняет:</w:t>
            </w:r>
          </w:p>
          <w:p>
            <w:pPr>
              <w:pStyle w:val="TextBody"/>
              <w:spacing w:lineRule="auto" w:line="22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ковник внутренней службы Крылова Татьяна Михайловна, заместитель начальника управления - начальник отдела подбора, расстановки кадров и профессионального обучения управления кадровой, воспитательной работы и профессионального обучения Главного управления;</w:t>
            </w:r>
          </w:p>
          <w:p>
            <w:pPr>
              <w:pStyle w:val="TextBody"/>
              <w:spacing w:lineRule="auto" w:line="22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653" w:type="dxa"/>
            <w:tcBorders/>
          </w:tcPr>
          <w:p>
            <w:pPr>
              <w:pStyle w:val="TextBody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олковник внутренней службы Закутаев Владимир Олегович, заместитель начальника Главного управления (по Государственной противопожарной службе);</w:t>
            </w:r>
          </w:p>
          <w:p>
            <w:pPr>
              <w:pStyle w:val="TextBody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ремя его отсутствия обязанности исполняет:</w:t>
            </w:r>
          </w:p>
          <w:p>
            <w:pPr>
              <w:pStyle w:val="TextBody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олковник внутренней службы Желтышев Валерий Александрович, начальник управления организации пожаротушения и проведения аварийно-спасательных работ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/>
              </w:rPr>
              <w:t>Главного управления;</w:t>
            </w:r>
          </w:p>
          <w:p>
            <w:pPr>
              <w:pStyle w:val="TextBody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TextBody"/>
              <w:spacing w:lineRule="auto" w:line="22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олковник внутренней службы Веретенников Сергей Александрович, заместитель начальника Главного управления - начальник управления надзорной деятельности и профилактической работы Главного управления;</w:t>
            </w:r>
          </w:p>
          <w:p>
            <w:pPr>
              <w:pStyle w:val="TextBody"/>
              <w:spacing w:lineRule="auto" w:line="22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время его отсутствия обязанности исполняет:</w:t>
            </w:r>
          </w:p>
          <w:p>
            <w:pPr>
              <w:pStyle w:val="TextBody"/>
              <w:spacing w:lineRule="auto" w:line="22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олковник внутренней службы Уткин Алексей Александрович, заместитель начальника управления надзорной деятельности и профилактической работы Главного управления;</w:t>
            </w:r>
          </w:p>
          <w:p>
            <w:pPr>
              <w:pStyle w:val="TextBody"/>
              <w:spacing w:lineRule="auto" w:line="22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53" w:type="dxa"/>
            <w:tcBorders/>
          </w:tcPr>
          <w:p>
            <w:pPr>
              <w:pStyle w:val="TextBody"/>
              <w:spacing w:lineRule="auto" w:line="22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ковник Гетманов Сергей Георгиевич, заместитель начальника Главного управления (по гражданской обороне и защите населения) - начальник управления гражданской обороны и защиты населения Главного управления;</w:t>
            </w:r>
          </w:p>
          <w:p>
            <w:pPr>
              <w:pStyle w:val="TextBody"/>
              <w:spacing w:lineRule="auto" w:line="22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время его отсутствия обязанности исполняет:</w:t>
            </w:r>
          </w:p>
          <w:p>
            <w:pPr>
              <w:pStyle w:val="TextBody"/>
              <w:spacing w:lineRule="auto" w:line="22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олковник Маханьков Алексей Владимирович, заместитель начальника управления – начальник отдела мероприятий гражданской обороны управления гражданской обороны и защиты населения Главного управления;</w:t>
            </w:r>
          </w:p>
          <w:p>
            <w:pPr>
              <w:pStyle w:val="TextBody"/>
              <w:spacing w:lineRule="auto" w:line="22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53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sz w:val="28"/>
                <w:szCs w:val="28"/>
                <w:lang w:val="ru-RU" w:eastAsia="ru-RU"/>
              </w:rPr>
              <w:t>полковник внутренней службы Макаров Дмитрий Алексеевич, начальник финансово-экономического управления (главный бухгалтер) Главного управления;</w:t>
            </w:r>
          </w:p>
          <w:p>
            <w:pPr>
              <w:pStyle w:val="TextBody"/>
              <w:spacing w:lineRule="auto" w:line="22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время его отсутствия обязанности исполняет: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олковник внутренней службы Смыслова Елена Николаевна, заместитель начальника управления (заместитель главного бухгалтера) - начальник отдела бухгалтерского учета и отчетности финансово-экономического управления Главного управления;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5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олковник внутренней службы Козляков Георгий Александрович, начальник юридического отдела Главного управления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ремя его отсутствия обязанности исполняет:</w:t>
            </w:r>
          </w:p>
          <w:p>
            <w:pPr>
              <w:pStyle w:val="TextBody"/>
              <w:spacing w:lineRule="auto" w:line="22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йор внутренней службы Лавренко Михаил Эдуардович, заместитель начальника юридического отдела Главного управления;</w:t>
            </w:r>
          </w:p>
          <w:p>
            <w:pPr>
              <w:pStyle w:val="TextBody"/>
              <w:spacing w:lineRule="auto" w:line="22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snapToGrid w:val="false"/>
              <w:spacing w:lineRule="auto" w:line="22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тник государственной гражданской службы Российской Федерации 2 класса Безруков Сергей Михайлович, заместитель начальника отдела защиты государственной тайны Главного управления (председатель первичной профсоюзной организации Главного управления);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ветник государственной гражданской службы Российской Федерации 3 класса Семенов Эдуард Леонидович, главный специалист-эксперт отделения подготовки населения управления гражданской обороны и защиты населения Главного управления (представитель коллектива федеральных государственных гражданских служащих и работников)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ухина Т.В., инженер (начальник группы) 6 пожарно-спасательной части по охране с. Молочное 1 пожарно-спасательного отряда ФПС ГПС Главного управления (председатель Совета ветеранов Главного управления)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sz w:val="28"/>
                <w:szCs w:val="28"/>
                <w:lang w:val="ru-RU"/>
              </w:rPr>
              <w:t>полковник внутренней службы Лапин Максим Викторович, главный специалист (по вопросам противодействия коррупции на территории Вологодской области, Вологодская область, г. Вологда) отдела по вопросам противодействия коррупции управления оперативного реагирования, организации взаимодействия и координации деятельности территориальных органов МЧС России по Приволжскому федеральному округу Главного управления МЧС России по Нижегородской области (по согласованию);</w:t>
            </w:r>
          </w:p>
          <w:p>
            <w:pPr>
              <w:pStyle w:val="TextBody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65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итова Алла Сергеевна, инспектор по основной деятельности отделения ФПС ГПС по воспитательной работе и профилактике коррупционных правонарушений управления кадровой, воспитательной работы и профессионального обучения Главного управления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/>
        <w:t>В случае необходимости обязанности секретаря комиссии могут возлагаться на назначаемого непосредственным начальником сотрудника управления кадровой, воспитательной работы и профессионального обучения Главного управления.</w:t>
      </w:r>
    </w:p>
    <w:p>
      <w:pPr>
        <w:pStyle w:val="ConsPlusNormal"/>
        <w:ind w:firstLine="708"/>
        <w:jc w:val="both"/>
        <w:rPr/>
      </w:pPr>
      <w:r>
        <w:rPr/>
        <w:t>В заседаниях комиссии с правом совещательного голоса могут участвовать:</w:t>
      </w:r>
    </w:p>
    <w:p>
      <w:pPr>
        <w:pStyle w:val="ConsPlusNormal"/>
        <w:ind w:firstLine="708"/>
        <w:jc w:val="both"/>
        <w:rPr/>
      </w:pPr>
      <w:r>
        <w:rPr/>
        <w:t xml:space="preserve">непосредственный руководитель федерального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</w:r>
    </w:p>
    <w:p>
      <w:pPr>
        <w:pStyle w:val="ConsPlusNormal"/>
        <w:ind w:firstLine="708"/>
        <w:jc w:val="both"/>
        <w:rPr/>
      </w:pPr>
      <w:r>
        <w:rPr/>
        <w:t>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ind w:firstLine="708"/>
        <w:jc w:val="both"/>
        <w:rPr/>
      </w:pPr>
      <w:r>
        <w:rPr/>
        <w:t>другие государственные служащие, замещающие должности государственной службы в Главном управлении;</w:t>
      </w:r>
    </w:p>
    <w:p>
      <w:pPr>
        <w:pStyle w:val="ConsPlusNormal"/>
        <w:ind w:firstLine="708"/>
        <w:jc w:val="both"/>
        <w:rPr/>
      </w:pPr>
      <w:r>
        <w:rPr/>
        <w:t xml:space="preserve">специалисты, которые могут дать пояснения по вопросам государственной службы и вопросам, рассматриваемым комиссией; </w:t>
      </w:r>
    </w:p>
    <w:p>
      <w:pPr>
        <w:pStyle w:val="ConsPlusNormal"/>
        <w:ind w:firstLine="708"/>
        <w:jc w:val="both"/>
        <w:rPr/>
      </w:pPr>
      <w:r>
        <w:rPr/>
        <w:t>представители заинтересованных организаций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правления кадровой, воспитательной работы </w:t>
      </w:r>
    </w:p>
    <w:p>
      <w:pPr>
        <w:pStyle w:val="Normal"/>
        <w:jc w:val="both"/>
        <w:rPr/>
      </w:pPr>
      <w:r>
        <w:rPr/>
        <w:t>и профессионального обучения Главного управления                            А.Н. Пусто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  <w:szCs w:val="24"/>
      <w:lang w:val="en-US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9:00Z</dcterms:created>
  <dc:creator>vasilev</dc:creator>
  <dc:description/>
  <cp:keywords/>
  <dc:language>en-US</dc:language>
  <cp:lastModifiedBy>TitAS</cp:lastModifiedBy>
  <cp:lastPrinted>2021-05-27T13:16:00Z</cp:lastPrinted>
  <dcterms:modified xsi:type="dcterms:W3CDTF">2021-12-09T08:11:00Z</dcterms:modified>
  <cp:revision>5</cp:revision>
  <dc:subject/>
  <dc:title>Приложение № 1</dc:title>
</cp:coreProperties>
</file>