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1835785" cy="192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22040"/>
                          <a:chOff x="0" y="0"/>
                          <a:chExt cx="1835640" cy="1922040"/>
                        </a:xfrm>
                      </wpg:grpSpPr>
                      <wps:wsp>
                        <wps:cNvSpPr txBox="1"/>
                        <wps:spPr>
                          <a:xfrm>
                            <a:off x="0" y="497160"/>
                            <a:ext cx="183564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400" y="0"/>
                            <a:ext cx="4795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0pt;width:144.55pt;height:151.35pt" coordorigin="3553,0" coordsize="2891,3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3;top:783;width:2890;height:2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7;top:0;width:754;height: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ЧС РОССИИ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ЛАВНОЕ УПРАВЛЕНИЕ МИНИСТЕРСТВА РОССИЙСКОЙ ФЕДЕРАЦИ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 ДЕЛАМ ГРАЖДАНСКОЙ ОБОРОНЫ, ЧРЕЗВЫЧАЙНЫМ СИТУАЦИЯМ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 ЛИКВИДАЦИИ ПОСЛЕДСТВИЙ СТИХИЙНЫХ БЕДСТВИЙ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ЛОГ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3.75pt" to="476.25pt,1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1"/>
          <w:szCs w:val="31"/>
        </w:rPr>
      </w:pPr>
      <w:r>
        <w:rPr>
          <w:sz w:val="30"/>
          <w:szCs w:val="30"/>
        </w:rPr>
        <w:t>ПРИКАЗ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55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олог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№</w:t>
            </w:r>
            <w:r>
              <w:rPr>
                <w:szCs w:val="28"/>
                <w:u w:val="single"/>
              </w:rPr>
              <w:t xml:space="preserve">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Cs w:val="28"/>
                <w:u w:val="single"/>
              </w:rPr>
              <w:t xml:space="preserve">    </w:t>
            </w:r>
          </w:p>
        </w:tc>
      </w:tr>
    </w:tbl>
    <w:p>
      <w:pPr>
        <w:pStyle w:val="Heading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Главного управления МЧС России по Волог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риказом МЧС России от 06.12.2011 № 729 «Об утверждении Порядк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» (зарегистрирован в Минюсте России 30.12.2011 г., регистрационный </w:t>
        <w:br/>
        <w:t>№ 22898) (далее – приказ МЧС России от 06.12.2011 № 729)  п р и к а з ы в а ю:</w:t>
      </w:r>
    </w:p>
    <w:p>
      <w:pPr>
        <w:pStyle w:val="Pc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ый состав комиссии Главного управления МЧС России по Вологодской области (далее – Главное управление)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и по соблюдению требований к служебному поведению федеральных государственных служащих и урегулированию конфликта интересов (далее – комиссия) руководствоваться Порядком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, утвержденным приказом МЧС России от 06.12.2011 № 729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Начальникам структурных подразделений Главного управления: 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 Организовать представление в комиссию (через УКВР и ПО Главного управления) не позднее, чем за две недели до начала заседания комиссии необходимых документов, касающихся должностных обязанностей федеральных государственных служащих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планом проведения комиссии обеспечить прибытие федеральных государственных служащих на заседание комиссии Главного управления. </w:t>
      </w:r>
    </w:p>
    <w:p>
      <w:pPr>
        <w:pStyle w:val="Style14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Непосредственно представлять комиссии подчиненных федеральных государственных служащих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Признать утратившим силу приказ Главного управления от 14.08.2014 </w:t>
        <w:br/>
        <w:t>№ 359 «Об организации работы по соблюдению требований к служебному поведению федеральных государственных служащих, работников, замещающих отдельные должности, и урегулированию конфликта интересов».</w:t>
      </w:r>
    </w:p>
    <w:p>
      <w:pPr>
        <w:pStyle w:val="Normal"/>
        <w:ind w:firstLine="748"/>
        <w:jc w:val="both"/>
        <w:rPr/>
      </w:pPr>
      <w:r>
        <w:rPr>
          <w:szCs w:val="28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748" w:leader="none"/>
        </w:tabs>
        <w:ind w:right="67" w:hanging="0"/>
        <w:jc w:val="both"/>
        <w:rPr/>
      </w:pPr>
      <w:r>
        <w:rPr>
          <w:szCs w:val="28"/>
        </w:rPr>
        <w:tab/>
        <w:tab/>
        <w:t>6. Приказ довести до личного состава Главного управления</w:t>
      </w:r>
      <w:r>
        <w:rPr>
          <w:i/>
          <w:szCs w:val="28"/>
        </w:rPr>
        <w:t>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рИО начальника Главн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полковник                                                                                                  С.А. Самойл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-57721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.4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-589280</wp:posOffset>
                </wp:positionV>
                <wp:extent cx="914400" cy="146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4pt;mso-wrap-distance-left:9.05pt;mso-wrap-distance-right:9.05pt;mso-wrap-distance-top:0pt;mso-wrap-distance-bottom:0pt;margin-top:-46.4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-457200</wp:posOffset>
                </wp:positionV>
                <wp:extent cx="914400" cy="1026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85pt;mso-wrap-distance-left:9.05pt;mso-wrap-distance-right:9.05pt;mso-wrap-distance-top:0pt;mso-wrap-distance-bottom:0pt;margin-top:-36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печатан 1 эк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. № 1 – в дело. </w:t>
      </w:r>
    </w:p>
    <w:p>
      <w:pPr>
        <w:pStyle w:val="Normal"/>
        <w:rPr/>
      </w:pPr>
      <w:r>
        <w:rPr>
          <w:sz w:val="20"/>
          <w:szCs w:val="20"/>
        </w:rPr>
        <w:t xml:space="preserve">Снято 29 копий соглас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телю рассы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Н.И. Шишова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57-12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личная  подпись)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Cs w:val="28"/>
        </w:rPr>
        <w:t>Указатель рассыл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-624840</wp:posOffset>
                </wp:positionV>
                <wp:extent cx="91440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-49.2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писок из приказа Главного управления МЧС России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Вологодской области от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№ ___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ПЗН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ЗНГУ (по ГП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ЗНГУ (по А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ЗР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ОП и ПАС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НД и 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УГО и З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КВР и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М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ФЭ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ОМП и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П и 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Ю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ОЗГ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БЛ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ОП, ПТ и О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УИТ, С и З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И и СО (пресс-служб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ЦУ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СПС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1П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2П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3П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5П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7П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Т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Центр ГИМС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того: 29 выписок из приказ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начальника управления кадровой, воспитательной работ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 профессионального обучения Главного управлени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Cs w:val="28"/>
        </w:rPr>
        <w:t xml:space="preserve">полковник внутренней службы </w:t>
        <w:tab/>
        <w:tab/>
        <w:tab/>
        <w:tab/>
        <w:tab/>
        <w:tab/>
        <w:t xml:space="preserve">          Т.М. Крылова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257810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0.3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color w:val="000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9:00Z</dcterms:created>
  <dc:creator>AQUARIUS</dc:creator>
  <dc:description/>
  <cp:keywords/>
  <dc:language>en-US</dc:language>
  <cp:lastModifiedBy>Лина</cp:lastModifiedBy>
  <cp:lastPrinted>2020-08-11T14:44:00Z</cp:lastPrinted>
  <dcterms:modified xsi:type="dcterms:W3CDTF">2020-08-12T04:18:00Z</dcterms:modified>
  <cp:revision>22</cp:revision>
  <dc:subject/>
  <dc:title>Приказ НГУ МЧС</dc:title>
</cp:coreProperties>
</file>